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349885</wp:posOffset>
                </wp:positionV>
                <wp:extent cx="574294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ụ lục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CÔNG VĂN ĐỀ NGHỊ ĐƯỢC PHÉP TỰ THẨM ĐI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CHƯƠNG TRÌNH  ĐÀO TẠO TRÌNH ĐỘ TRUNG CẤP CHUYÊN NGHIỆP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(Kèm theo Thông tư số 52/2011/TT-BGDĐT ngày 11 tháng 11 năm 2011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81.4pt;mso-wrap-distance-left:9.05pt;mso-wrap-distance-right:9.05pt;mso-wrap-distance-top:0pt;mso-wrap-distance-bottom:0pt;margin-top:-27.5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Phụ lục V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5"/>
                        </w:rPr>
                        <w:t>CÔNG VĂN ĐỀ NGHỊ ĐƯỢC PHÉP TỰ THẨM ĐI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5"/>
                        </w:rPr>
                        <w:t>CHƯƠNG TRÌNH  ĐÀO TẠO TRÌNH ĐỘ TRUNG CẤP CHUYÊN NGHIỆP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(Kèm theo Thông tư số 52/2011/TT-BGDĐT ngày 11 tháng 11 năm 2011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  <w:lang w:val="pt-BR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</w:r>
    </w:p>
    <w:tbl>
      <w:tblPr>
        <w:tblW w:w="103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775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175</wp:posOffset>
                      </wp:positionV>
                      <wp:extent cx="5591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BỘ, NGÀNH (CQ CHỦ QUẢN) ..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TRƯỜN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8890</wp:posOffset>
                      </wp:positionV>
                      <wp:extent cx="128016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0.7pt" to="134.35pt,0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/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35</wp:posOffset>
                      </wp:positionV>
                      <wp:extent cx="2133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0.05pt" to="222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</w:rPr>
              <w:t>., ngày       tháng      năm 20</w:t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40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Kính gửi: …………………………………..</w:t>
      </w:r>
    </w:p>
    <w:p>
      <w:pPr>
        <w:pStyle w:val="Normal"/>
        <w:autoSpaceDE w:val="false"/>
        <w:spacing w:lineRule="auto" w:line="264" w:before="120" w:after="120"/>
        <w:ind w:firstLine="72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1. Giới thiệu tóm tắt về cơ sở đào tạo: </w:t>
      </w:r>
    </w:p>
    <w:p>
      <w:pPr>
        <w:pStyle w:val="Normal"/>
        <w:autoSpaceDE w:val="false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Cs w:val="26"/>
        </w:rPr>
        <w:t xml:space="preserve">Năm thành lập, quá trình xây dựng và phát triển; các ngành, trình độ đang đào tạo; </w:t>
      </w:r>
      <w:r>
        <w:rPr>
          <w:rFonts w:cs="Times New Roman" w:ascii="Times New Roman" w:hAnsi="Times New Roman"/>
          <w:i/>
          <w:color w:val="000000"/>
          <w:szCs w:val="26"/>
        </w:rPr>
        <w:t>số khoá đã tốt nghiệp, số học sinh đã tốt nghiệp; đội ngũ giáo viên cơ hữu của cơ sở đào tạo; cơ sở vật chất, thiết bị, phòng thí nghiệm, thư viện của cơ sở đào tạo…</w:t>
      </w:r>
      <w:r>
        <w:rPr>
          <w:rFonts w:cs="Times New Roman" w:ascii="Times New Roman" w:hAnsi="Times New Roman"/>
          <w:color w:val="000000"/>
          <w:szCs w:val="26"/>
        </w:rPr>
        <w:t>).</w:t>
      </w:r>
    </w:p>
    <w:p>
      <w:pPr>
        <w:pStyle w:val="Normal"/>
        <w:autoSpaceDE w:val="false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2. Trường báo cáo cụ thể điều kiện đội ngũ giáo</w:t>
      </w:r>
      <w:r>
        <w:rPr/>
        <w:t xml:space="preserve"> viên cơ hữu của ngành đăng ký mở ngành đào tạo theo biểu mẫu sau: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1"/>
        <w:gridCol w:w="992"/>
        <w:gridCol w:w="1701"/>
        <w:gridCol w:w="2268"/>
        <w:gridCol w:w="1134"/>
        <w:gridCol w:w="1134"/>
      </w:tblGrid>
      <w:tr>
        <w:trPr>
          <w:trHeight w:val="4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Ngành/chuyên ngành được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9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12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  <w:t>(Kèm theo minh chứng: văn bằng cao nhất, lý lịch khoa học, bản sao sổ bảo hiểm, bản sao bảng lương của khoa có ngành đăng ký mở ngành đào tạo)</w:t>
      </w:r>
    </w:p>
    <w:p>
      <w:pPr>
        <w:pStyle w:val="Normal"/>
        <w:autoSpaceDE w:val="false"/>
        <w:spacing w:lineRule="auto" w:line="264" w:before="120" w:after="120"/>
        <w:ind w:firstLine="72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3. Cam kết của cơ sở đào tạo về các nội dung đã kê khai ở trên và việc tổ chức thẩm định theo quy định hiện hành.</w:t>
      </w:r>
    </w:p>
    <w:p>
      <w:pPr>
        <w:pStyle w:val="Normal"/>
        <w:autoSpaceDE w:val="false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4. Nêu nguồn của các thông tin đã kê khai (các đường dẫn trên trang web của cơ sở đào tạo). </w:t>
      </w:r>
      <w:r>
        <w:rPr>
          <w:rFonts w:cs="Times New Roman" w:ascii="Times New Roman" w:hAnsi="Times New Roman"/>
          <w:b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color w:val="000000"/>
          <w:szCs w:val="26"/>
          <w:lang w:val="pt-BR"/>
        </w:rPr>
        <w:t>ịa chỉ, website, người liên hệ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961"/>
      </w:tblGrid>
      <w:tr>
        <w:trPr/>
        <w:tc>
          <w:tcPr>
            <w:tcW w:w="3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̉ TRƯỞNG CƠ SỞ ĐÀO TA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Ký tên, đóng dấ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6600C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eastAsia="Times New Roman" w:cs="Arial"/>
      <w:color w:val="6600CC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8"/>
      <w:szCs w:val="22"/>
    </w:rPr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.VnTimeH" w:hAnsi=".VnTimeH" w:eastAsia="Times New Roman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2:00Z</dcterms:created>
  <dc:creator>Tong Thi Le Hoa</dc:creator>
  <dc:description/>
  <cp:keywords/>
  <dc:language>en-US</dc:language>
  <cp:lastModifiedBy>Mr Huy</cp:lastModifiedBy>
  <cp:lastPrinted>2011-01-18T15:36:00Z</cp:lastPrinted>
  <dcterms:modified xsi:type="dcterms:W3CDTF">2011-11-17T07:12:00Z</dcterms:modified>
  <cp:revision>2</cp:revision>
  <dc:subject/>
  <dc:title/>
</cp:coreProperties>
</file>